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6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atendendo ao pedido dos moradores locais, no sentido de que seja intimado o proprietário do terreno baldio localizado na Rua Castro Alves, esquina da Avenida Brasil, ao lado do número 1915, no Bairro Centro, desta cidade, para que proceda a devida capinação e limpeza em seu terreno e em sua calçada, pois está com muito mato, atraindo muitos insetos e animais peçonhento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26:00Z</dcterms:created>
  <dc:creator>hm</dc:creator>
  <dc:description/>
  <cp:keywords/>
  <dc:language>en-US</dc:language>
  <cp:lastModifiedBy>cristianeferraz</cp:lastModifiedBy>
  <cp:lastPrinted>2014-02-19T15:23:00Z</cp:lastPrinted>
  <dcterms:modified xsi:type="dcterms:W3CDTF">2014-02-20T17:26:00Z</dcterms:modified>
  <cp:revision>3</cp:revision>
  <dc:subject/>
  <dc:title>CÂMARA MUNICIPAL DE ARARAQUARA</dc:title>
</cp:coreProperties>
</file>