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35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estudada a possibilidade de um </w:t>
      </w:r>
      <w:r>
        <w:rPr>
          <w:rFonts w:cs="Arial" w:ascii="Arial" w:hAnsi="Arial"/>
          <w:b/>
          <w:sz w:val="24"/>
          <w:szCs w:val="24"/>
        </w:rPr>
        <w:t>RECAPEAMENTO ASFALTIC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PERAÇÃO TAPA BURACO,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a Comendador Pedro Morganti, esquina com a Avenida Cristovão Colombo, no Bairro Centro, desta cidade, pois as chuvas em excesso nesse período do ano danificam demasiadamente o asfalto, o recapeamento evitaria maiores danos aos que trafegam pelo local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17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28-Recapeamento Asfáltico, ou Op.tapa buracos, na rua Com. Pedro Morganti esq. com Av. Cristovão Colomb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33:00Z</dcterms:created>
  <dc:creator>hm</dc:creator>
  <dc:description/>
  <cp:keywords/>
  <dc:language>en-US</dc:language>
  <cp:lastModifiedBy>cristianeferraz</cp:lastModifiedBy>
  <cp:lastPrinted>2014-02-13T17:07:00Z</cp:lastPrinted>
  <dcterms:modified xsi:type="dcterms:W3CDTF">2014-02-19T15:33:00Z</dcterms:modified>
  <cp:revision>3</cp:revision>
  <dc:subject/>
  <dc:title>CÂMARA MUNICIPAL DE ARARAQUARA</dc:title>
</cp:coreProperties>
</file>