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 DE ESPÉCIE “ALFENEIRO”,</w:t>
      </w:r>
      <w:r>
        <w:rPr>
          <w:rFonts w:cs="Arial" w:ascii="Arial" w:hAnsi="Arial"/>
          <w:sz w:val="24"/>
          <w:szCs w:val="24"/>
        </w:rPr>
        <w:t xml:space="preserve"> localizada Rua Humaitá, em frente ao número 2075, no Bairro Centro, desta cidade, pois a referida árvore encontra-se torta e com cupins, podendo vir a cair e causar danos aos que trafegam no passeio público. Caso seja autorizada sua remoção, o proprietário se prontifica em retirá-la: Sr. Ariovaldo Manoel Berti, CPF: 746.050.898-53/ RG: 7.239.395/ TEL: 3336-1590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6-Retirada de árvore de espécie Alfeneiro, na Rua Humaitá 20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4:00Z</dcterms:created>
  <dc:creator>hm</dc:creator>
  <dc:description/>
  <cp:keywords/>
  <dc:language>en-US</dc:language>
  <cp:lastModifiedBy>cristianeferraz</cp:lastModifiedBy>
  <cp:lastPrinted>2014-02-17T08:47:00Z</cp:lastPrinted>
  <dcterms:modified xsi:type="dcterms:W3CDTF">2014-02-19T15:24:00Z</dcterms:modified>
  <cp:revision>3</cp:revision>
  <dc:subject/>
  <dc:title>CÂMARA MUNICIPAL DE ARARAQUARA</dc:title>
</cp:coreProperties>
</file>