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 DE ESPÉCIE “ALFENEIR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a na Avenida Barroso, em frente ao número 1481, no Bairro Centro, desta cidade, pois a mesma, devido ao grande “foco de cupins”, passou para o telhado da residência, causando danos ao proprietário. Caso seja autorizada sua remoção, o proprietário se prontifica em retirá-la, Sr. Ariovaldo Manoel Berti, CPF: 746.050.898-53/ RG: 7.239.395 / TEL: 3336-1590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7-Retirada de árvore de espécie Alfeneiro na av. Barroso nº 14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2:00Z</dcterms:created>
  <dc:creator>hm</dc:creator>
  <dc:description/>
  <cp:keywords/>
  <dc:language>en-US</dc:language>
  <cp:lastModifiedBy>cristianeferraz</cp:lastModifiedBy>
  <cp:lastPrinted>2014-02-17T08:55:00Z</cp:lastPrinted>
  <dcterms:modified xsi:type="dcterms:W3CDTF">2014-02-19T15:22:00Z</dcterms:modified>
  <cp:revision>3</cp:revision>
  <dc:subject/>
  <dc:title>CÂMARA MUNICIPAL DE ARARAQUARA</dc:title>
</cp:coreProperties>
</file>