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um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S ÁRVORES COM CUPINS, TODAS DE ESPÉCIE ALFENEIRO, </w:t>
      </w:r>
      <w:r>
        <w:rPr>
          <w:rFonts w:cs="Arial" w:ascii="Arial" w:hAnsi="Arial"/>
          <w:sz w:val="24"/>
          <w:szCs w:val="24"/>
        </w:rPr>
        <w:t xml:space="preserve">na Rua Armando Salles de Oliveira, no Bairro Centro, desta cidade, todas próximas ao “ LAR JUVENIL DOMINGOS SÁVIO”, pois a maioria das árvores encontram-se com cupins, velhas e algumas secas, pedimos uma avaliação da parte do setor competente, antes que, com essas chuvas e ventos fortes, ocasionem algum tipo de tragéd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9-Avaliação das árvores com cupins, todas da  espécie Alfeneiro, na Rua Armando Salles de Oliveira, próximas ao Lar juven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2:00Z</dcterms:created>
  <dc:creator>hm</dc:creator>
  <dc:description/>
  <cp:keywords/>
  <dc:language>en-US</dc:language>
  <cp:lastModifiedBy>cristianeferraz</cp:lastModifiedBy>
  <cp:lastPrinted>2014-02-17T09:32:00Z</cp:lastPrinted>
  <dcterms:modified xsi:type="dcterms:W3CDTF">2014-02-19T15:32:00Z</dcterms:modified>
  <cp:revision>3</cp:revision>
  <dc:subject/>
  <dc:title>CÂMARA MUNICIPAL DE ARARAQUARA</dc:title>
</cp:coreProperties>
</file>