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2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a realizar a capinação e limpeza do terreno e da calçada, localizado na Avenida Padre João Rodrigues Crepaldi, esquina com a Rua Abílio da Silva Guerra, Bairro Jardim Floridiana (Vila Xavier)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e os moradores estão reclamando de animais peçonhentos que estão adentrando às suas cas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4 17022014 Limpeza de Terreno - Avenida Padre João Rodrigues Crepaldi x Rua Abílio da Silva Guerra – Jardim Floridiana (Vila Xavier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6:00Z</dcterms:created>
  <dc:creator>hm</dc:creator>
  <dc:description/>
  <cp:keywords/>
  <dc:language>en-US</dc:language>
  <cp:lastModifiedBy>cristianeferraz</cp:lastModifiedBy>
  <cp:lastPrinted>2013-09-12T12:49:00Z</cp:lastPrinted>
  <dcterms:modified xsi:type="dcterms:W3CDTF">2014-02-17T14:46:00Z</dcterms:modified>
  <cp:revision>3</cp:revision>
  <dc:subject/>
  <dc:title>CÂMARA MUNICIPAL DE ARARAQUARA</dc:title>
</cp:coreProperties>
</file>