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2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para proceder a poda de 3 (três) arvores localizadas na Avenida Padre José de Anchieta, próximas ao número 696, no Bairro Vila Melhado, desta cidade. Em virtude das mesmas estarem com as copas e galhos altos, com isso dificultando a visão dos motoristas, que trafegam pela referida avenida, não conseguindo visualizar o semáforo instalado logo após, com isso podendo ocasionar algum acidente futuro nas proximidades do semáfor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38:00Z</dcterms:created>
  <dc:creator>hm</dc:creator>
  <dc:description/>
  <cp:keywords/>
  <dc:language>en-US</dc:language>
  <cp:lastModifiedBy>cristianeferraz</cp:lastModifiedBy>
  <cp:lastPrinted>2014-02-14T15:29:00Z</cp:lastPrinted>
  <dcterms:modified xsi:type="dcterms:W3CDTF">2014-02-17T14:38:00Z</dcterms:modified>
  <cp:revision>3</cp:revision>
  <dc:subject/>
  <dc:title>CÂMARA MUNICIPAL DE ARARAQUARA</dc:title>
</cp:coreProperties>
</file>