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ao serviço de tapa-buraco na Rua João Masiero, entre as Avenidas Sebastião Lacerda Corrêa e Pedro Aranha do Amaral, no Bairro Centro, desta cidade. Os buracos estão enormes e com isso dificultando o trafego de veículos por aquela via. Fotos em anex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6:00Z</dcterms:created>
  <dc:creator>hm</dc:creator>
  <dc:description/>
  <cp:keywords/>
  <dc:language>en-US</dc:language>
  <cp:lastModifiedBy>cristianeferraz</cp:lastModifiedBy>
  <cp:lastPrinted>2014-02-13T13:15:00Z</cp:lastPrinted>
  <dcterms:modified xsi:type="dcterms:W3CDTF">2014-02-14T13:36:00Z</dcterms:modified>
  <cp:revision>3</cp:revision>
  <dc:subject/>
  <dc:title>CÂMARA MUNICIPAL DE ARARAQUARA</dc:title>
</cp:coreProperties>
</file>