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ja realizado serviço de tapa-buracos na Avenida Napoleão Selmi Dei esquina com a Avenida Luiza Helena de Barros, Bairro Vila Harmonia, em noss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 devido às reclamações de moradores do loca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41 12022014  Tapa-buracos Av. Napoleão Selmi Dei x Av. Luiza Helena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2:00Z</dcterms:created>
  <dc:creator>hm</dc:creator>
  <dc:description/>
  <cp:keywords/>
  <dc:language>en-US</dc:language>
  <cp:lastModifiedBy>cristianeferraz</cp:lastModifiedBy>
  <cp:lastPrinted>2014-02-10T10:24:00Z</cp:lastPrinted>
  <dcterms:modified xsi:type="dcterms:W3CDTF">2014-02-13T14:12:00Z</dcterms:modified>
  <cp:revision>3</cp:revision>
  <dc:subject/>
  <dc:title>CÂMARA MUNICIPAL DE ARARAQUARA</dc:title>
</cp:coreProperties>
</file>