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para que seja realizado estudos para viabilizar a instalação de um equipamento semafórico na Avenida Napoleão Selmi Dei esquina com a Avenida Luiza Helena de Barros, Bairro Vila Harmonia, em noss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clareço que o pedido se faz necessário devido ao grande fluxo de veículos que trafegam a referida via (rua), que certamente trará melhorias na segurança, evitando acident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42 12022014  Instalação de equipamento semafórico Av. Napoleão Selmi Dei x Av. Luiza Helena de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1:00Z</dcterms:created>
  <dc:creator>hm</dc:creator>
  <dc:description/>
  <cp:keywords/>
  <dc:language>en-US</dc:language>
  <cp:lastModifiedBy>cristianeferraz</cp:lastModifiedBy>
  <cp:lastPrinted>2014-02-10T10:24:00Z</cp:lastPrinted>
  <dcterms:modified xsi:type="dcterms:W3CDTF">2014-02-13T14:11:00Z</dcterms:modified>
  <cp:revision>3</cp:revision>
  <dc:subject/>
  <dc:title>CÂMARA MUNICIPAL DE ARARAQUARA</dc:title>
</cp:coreProperties>
</file>