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o </w:t>
      </w:r>
      <w:r>
        <w:rPr>
          <w:rFonts w:cs="Arial" w:ascii="Arial" w:hAnsi="Arial"/>
          <w:b/>
          <w:sz w:val="24"/>
          <w:szCs w:val="24"/>
        </w:rPr>
        <w:t>CONCERT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LÇAMENTO DA PRAÇA, </w:t>
      </w:r>
      <w:r>
        <w:rPr>
          <w:rFonts w:cs="Arial" w:ascii="Arial" w:hAnsi="Arial"/>
          <w:sz w:val="24"/>
          <w:szCs w:val="24"/>
        </w:rPr>
        <w:t>localizada no triângulo compreendido nas Avenidas Sebastião Almeida Machado, Professor Eugênio Frederico Malamam e Rua Padre Duarte, no Bairro Vila José Bonifácio, desta cidade, pois após a queda de uma das árvores, o piso sextavado estourou, ocasionando uma elevação que poderá levar algum tipo de acidente.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5- Concerto de calçamento da praça da Vila José Bonifác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9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2-13T14:09:00Z</dcterms:modified>
  <cp:revision>3</cp:revision>
  <dc:subject/>
  <dc:title>CÂMARA MUNICIPAL DE ARARAQUARA</dc:title>
</cp:coreProperties>
</file>