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NALIZAÇÃO HORIZONTAL </w:t>
      </w:r>
      <w:r>
        <w:rPr>
          <w:rFonts w:cs="Arial" w:ascii="Arial" w:hAnsi="Arial"/>
          <w:sz w:val="24"/>
          <w:szCs w:val="24"/>
        </w:rPr>
        <w:t xml:space="preserve"> na Avenida Professor Augusto Cézar, esquina com a Rua Voluntários da Pátria, Bairro Centro, desta cidade, tendo em vista que a sinalização horizontal encontra-se precária, podendo caus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4- Reforço de sinalização horizontal na av. Professor Augusto Cézar esq. com a rua Voluntários da Pát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8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2-13T14:08:00Z</dcterms:modified>
  <cp:revision>3</cp:revision>
  <dc:subject/>
  <dc:title>CÂMARA MUNICIPAL DE ARARAQUARA</dc:title>
</cp:coreProperties>
</file>