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TICAL</w:t>
      </w:r>
      <w:r>
        <w:rPr>
          <w:rFonts w:cs="Arial" w:ascii="Arial" w:hAnsi="Arial"/>
          <w:sz w:val="24"/>
          <w:szCs w:val="24"/>
        </w:rPr>
        <w:t>, na Avenida Frei Luiz Santana, esquina com a Rua Voluntários da Pátria, Bairro Centro, desta cidade, tendo em vista que a sinalização horizontal encontra-se precária e a sinalização vertical não é encontrada neste local, podendo caus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3- Reforço de sinalização horizontal e vertical na av. Frei Luiz Santana esq. com a rua Voluntários da Pá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7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13T14:07:00Z</dcterms:modified>
  <cp:revision>3</cp:revision>
  <dc:subject/>
  <dc:title>CÂMARA MUNICIPAL DE ARARAQUARA</dc:title>
</cp:coreProperties>
</file>