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30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PROCEDER A LIMPEZA, CONSTRUÇÃO DE MURE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CALÇADA</w:t>
      </w:r>
      <w:r>
        <w:rPr>
          <w:rFonts w:cs="Arial" w:ascii="Arial" w:hAnsi="Arial"/>
          <w:sz w:val="24"/>
          <w:szCs w:val="24"/>
        </w:rPr>
        <w:t>, em um terreno localizado na Rua Hyldetti Negrini Toloi, esquina com a Avenida Antônio Felipe, em frente ao número 619, no Bairro Parque das Laranjeiras, desta cidade, pois o mesmo encontra-se com mato alto e servindo de deposito de lixo, e os pedestres tendem a trafegar pela rua, pois não há passeio público (calçada), podendo ainda causar acidentes por trafegarem em via públic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1- proceder a limpeza, construção de mureta e calçada, Rua Hyldetti Negrini Tolo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5:00Z</dcterms:created>
  <dc:creator>hm</dc:creator>
  <dc:description/>
  <cp:keywords/>
  <dc:language>en-US</dc:language>
  <cp:lastModifiedBy>cristianeferraz</cp:lastModifiedBy>
  <cp:lastPrinted>2014-02-12T13:25:00Z</cp:lastPrinted>
  <dcterms:modified xsi:type="dcterms:W3CDTF">2014-02-13T14:05:00Z</dcterms:modified>
  <cp:revision>3</cp:revision>
  <dc:subject/>
  <dc:title>CÂMARA MUNICIPAL DE ARARAQUARA</dc:title>
</cp:coreProperties>
</file>