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E CONCERTO DE MURO</w:t>
      </w:r>
      <w:r>
        <w:rPr>
          <w:rFonts w:cs="Arial" w:ascii="Arial" w:hAnsi="Arial"/>
          <w:sz w:val="24"/>
          <w:szCs w:val="24"/>
        </w:rPr>
        <w:t>, em uma extensa área localizada na Avenida Presidente Vargas, esquina com a Rua Boa Esperança do Sul, no Bairro Quitandinha desta cidade, pois o local encontra-se com o mato bem alto, e com parte do muro condenado, sendo que ao colocar as mãos, o muro balança muito, podendo cair e causar danos aos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0- Limpeza e concerto de muro na av. Presidente Varg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3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2-13T14:04:00Z</dcterms:modified>
  <cp:revision>3</cp:revision>
  <dc:subject/>
  <dc:title>CÂMARA MUNICIPAL DE ARARAQUARA</dc:title>
</cp:coreProperties>
</file>