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9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das galerias de água pluvial, capinação de mato alto e tampar buracos de grande porte causados por água das chuvas (erosão) na área do acostamento da Avenida Manoel de Abreu, após o balão da Avenida Orlandinho Terzo de Emílio, paralela a Avenida Bento Ferreira Luiz, sentido Araraquara – Américo Brasiliens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local encontra-se com buracos de grande porte, podendo causar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40 10022014  Limpeza e manutenção – Avenida Manoel de Abr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36:00Z</dcterms:created>
  <dc:creator>hm</dc:creator>
  <dc:description/>
  <cp:keywords/>
  <dc:language>en-US</dc:language>
  <cp:lastModifiedBy>cristianeferraz</cp:lastModifiedBy>
  <cp:lastPrinted>2014-02-10T11:25:00Z</cp:lastPrinted>
  <dcterms:modified xsi:type="dcterms:W3CDTF">2014-02-10T14:36:00Z</dcterms:modified>
  <cp:revision>3</cp:revision>
  <dc:subject/>
  <dc:title>CÂMARA MUNICIPAL DE ARARAQUARA</dc:title>
</cp:coreProperties>
</file>