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291/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tapar os buracos localizado na Rua Lourenço Rolfsen, próximo ao número 193, Bairro Parque Residencial Iguatemi, defronte ao CER Profª. Maria José Pahin da Porciúncula, desta cidade. Fotos anexas.</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o local encontra-se com buracos de grande porte, causando transtornos aos motoristas e riscos aos pedrestres.</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0 de fever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m/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039 10022014  Tapa buraco Rua Lourenço Rolfsen, 1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5:00Z</dcterms:created>
  <dc:creator>hm</dc:creator>
  <dc:description/>
  <cp:keywords/>
  <dc:language>en-US</dc:language>
  <cp:lastModifiedBy>cristianeferraz</cp:lastModifiedBy>
  <cp:lastPrinted>2014-02-10T10:24:00Z</cp:lastPrinted>
  <dcterms:modified xsi:type="dcterms:W3CDTF">2014-02-10T14:35:00Z</dcterms:modified>
  <cp:revision>3</cp:revision>
  <dc:subject/>
  <dc:title>CÂMARA MUNICIPAL DE ARARAQUARA</dc:title>
</cp:coreProperties>
</file>