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8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um buraco localizado na Rua José Ferrari Secondo, esquina com Avenida Luiz Alberto, Vila Sedenho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local encontra-se um buraco de grande porte, causando acúmulo de água e ocasionando a proliferação do mosquito da dengue e causando também transtorno aos motorist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37 07022014  Tapa buraco Luiz Alber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25:00Z</dcterms:created>
  <dc:creator>hm</dc:creator>
  <dc:description/>
  <cp:keywords/>
  <dc:language>en-US</dc:language>
  <cp:lastModifiedBy>cristianeferraz</cp:lastModifiedBy>
  <cp:lastPrinted>2014-02-07T12:00:00Z</cp:lastPrinted>
  <dcterms:modified xsi:type="dcterms:W3CDTF">2014-02-10T14:25:00Z</dcterms:modified>
  <cp:revision>3</cp:revision>
  <dc:subject/>
  <dc:title>CÂMARA MUNICIPAL DE ARARAQUARA</dc:title>
</cp:coreProperties>
</file>