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nstrução de canaletas na Rua Francisco Gonçalves Ribeiro, defronte ao número 3636, Bairro Jardim Ie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o pedido se faz necessário, pois o está ocorrendo o acúmulo de água no local resultando no aumento da possibilidade de proliferação do mosquito da dengu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4 05022014  Pedido de canaleta-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2:00Z</dcterms:created>
  <dc:creator>hm</dc:creator>
  <dc:description/>
  <cp:keywords/>
  <dc:language>en-US</dc:language>
  <cp:lastModifiedBy>cristianeferraz</cp:lastModifiedBy>
  <cp:lastPrinted>2014-02-05T16:28:00Z</cp:lastPrinted>
  <dcterms:modified xsi:type="dcterms:W3CDTF">2014-02-10T14:22:00Z</dcterms:modified>
  <cp:revision>3</cp:revision>
  <dc:subject/>
  <dc:title>CÂMARA MUNICIPAL DE ARARAQUARA</dc:title>
</cp:coreProperties>
</file>