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mato e manutenção da pintura da Ciclovia localizada na Rua Armando Salles de Oliveira, entre Avenidas Infante Dom Henrique, Bairro Santa Angelina e Professor Gustavo Fleury Charmilot, Bairro Vale do Sol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stá atrapalhando a visibilidade para a utilização da ciclovia, uma vez que também ela se encontra com a pintura de demarcação gast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5 06022014  Limpeza e manutençao da pintura da Ciclov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3:00Z</dcterms:created>
  <dc:creator>hm</dc:creator>
  <dc:description/>
  <cp:keywords/>
  <dc:language>en-US</dc:language>
  <cp:lastModifiedBy>cristianeferraz</cp:lastModifiedBy>
  <cp:lastPrinted>2014-02-05T16:28:00Z</cp:lastPrinted>
  <dcterms:modified xsi:type="dcterms:W3CDTF">2014-02-10T14:23:00Z</dcterms:modified>
  <cp:revision>3</cp:revision>
  <dc:subject/>
  <dc:title>CÂMARA MUNICIPAL DE ARARAQUARA</dc:title>
</cp:coreProperties>
</file>