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8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poda da grama do campo de futebol da Área de Lazer Jardim Esplanada/Ieda, localizada na Avenida Roberto José Fiore, Bairro Jardim Ied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Esclareço que o pedido se faz necessário, pois o mato se encontra alto, impossibilitando a utilização para recreação e lazer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33 05022014  Poda da grama area de lazer Jd. Imper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1:00Z</dcterms:created>
  <dc:creator>hm</dc:creator>
  <dc:description/>
  <cp:keywords/>
  <dc:language>en-US</dc:language>
  <cp:lastModifiedBy>cristianeferraz</cp:lastModifiedBy>
  <cp:lastPrinted>2014-02-05T16:22:00Z</cp:lastPrinted>
  <dcterms:modified xsi:type="dcterms:W3CDTF">2014-02-10T14:21:00Z</dcterms:modified>
  <cp:revision>3</cp:revision>
  <dc:subject/>
  <dc:title>CÂMARA MUNICIPAL DE ARARAQUARA</dc:title>
</cp:coreProperties>
</file>