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poda de uma  árvore na Rua Armando Bressan, numero 88, Bairro Yolanda Ópice I, desta cidade, porque a mesma está com a galhada muito alta, atingindo aos fios de eletricidade que passam no local, e há muita reclamação dos vizinhos, que tem receio de que possa acontecer algum acidente e causar vítim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37:00Z</dcterms:created>
  <dc:creator>hm</dc:creator>
  <dc:description/>
  <cp:keywords/>
  <dc:language>en-US</dc:language>
  <cp:lastModifiedBy>cristianeferraz</cp:lastModifiedBy>
  <cp:lastPrinted>2014-02-07T09:22:00Z</cp:lastPrinted>
  <dcterms:modified xsi:type="dcterms:W3CDTF">2014-02-07T16:38:00Z</dcterms:modified>
  <cp:revision>3</cp:revision>
  <dc:subject/>
  <dc:title>CÂMARA MUNICIPAL DE ARARAQUARA</dc:title>
</cp:coreProperties>
</file>