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7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tendendo a pedido dos moradores locais, no sentido de que seja intimado o proprietário do terreno baldio localizado na Rua Habib Khodor esquina com Rua Manoel Saavedra, no Bairro Vila Independência, desta cidade, para que proceda a devida capinação e limpeza em sua calçada, pois está com muito mato atrapalhando os pedestres que devido a isso tem que usar o leito da rua para transitar. Fotos em anexo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36:00Z</dcterms:created>
  <dc:creator>hm</dc:creator>
  <dc:description/>
  <cp:keywords/>
  <dc:language>en-US</dc:language>
  <cp:lastModifiedBy>cristianeferraz</cp:lastModifiedBy>
  <cp:lastPrinted>2009-01-29T14:30:00Z</cp:lastPrinted>
  <dcterms:modified xsi:type="dcterms:W3CDTF">2014-02-07T16:36:00Z</dcterms:modified>
  <cp:revision>3</cp:revision>
  <dc:subject/>
  <dc:title>CÂMARA MUNICIPAL DE ARARAQUARA</dc:title>
</cp:coreProperties>
</file>