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</w:t>
      </w:r>
      <w:r>
        <w:rPr>
          <w:rFonts w:cs="Arial" w:ascii="Arial" w:hAnsi="Arial"/>
          <w:b/>
          <w:sz w:val="24"/>
          <w:szCs w:val="24"/>
        </w:rPr>
        <w:t>SINALIZAÇÃO DE SOLO COMPATÍVEL COM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 xml:space="preserve">, na Rua João de Arruda Falcão, no bairro Jardim dos Manacás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Por não haver nenhum tipo de sinalização, freqüentadores da “Led Eventos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cionam nesse local,  dificultando a passagem de veículos que fazem uso da via de acesso para bairro /centro e centro /bairro, por serem ambas muito estreitas, como mostra as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9- Sinalização de Solo Compatível com o local, na Rua João de Arruda Falcã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9:00Z</dcterms:created>
  <dc:creator>hm</dc:creator>
  <dc:description/>
  <cp:keywords/>
  <dc:language>en-US</dc:language>
  <cp:lastModifiedBy>cristianeferraz</cp:lastModifiedBy>
  <cp:lastPrinted>2014-02-05T09:21:00Z</cp:lastPrinted>
  <dcterms:modified xsi:type="dcterms:W3CDTF">2014-02-05T14:49:00Z</dcterms:modified>
  <cp:revision>3</cp:revision>
  <dc:subject/>
  <dc:title>CÂMARA MUNICIPAL DE ARARAQUARA</dc:title>
</cp:coreProperties>
</file>