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se construir um jardim, seja feito o plantio de árvores, colocação de bancos na Praça Eliza Zuvico de Assumpção, Jardim Nova América, nesta cidade. A praça já existe, mas não há alguma benfeitoria na mesma, havendo as melhorias solicitadas uma empresa se compromete a executar a manutenção mensal necessária. Anexo croqui para elabor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1:00Z</dcterms:created>
  <dc:creator>hm</dc:creator>
  <dc:description/>
  <cp:keywords/>
  <dc:language>en-US</dc:language>
  <cp:lastModifiedBy>cristianeferraz</cp:lastModifiedBy>
  <cp:lastPrinted>2014-02-03T16:24:00Z</cp:lastPrinted>
  <dcterms:modified xsi:type="dcterms:W3CDTF">2014-02-04T16:21:00Z</dcterms:modified>
  <cp:revision>3</cp:revision>
  <dc:subject/>
  <dc:title>CÂMARA MUNICIPAL DE ARARAQUARA</dc:title>
</cp:coreProperties>
</file>