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proceder uma complementação no Projeto de Lei Complementar n. 590/09, constando a obrigatoriedade da instalação de lixeiras em Praças e Áreas de Lazer. Segue anexo adequação da Lei, justificativa e projetos utilizados em outras cidades do país com baixo custo ao municípi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Projeto de Lei, não se encontra a colocação específica de lixeiras em Praças e Áreas de Lazer, como segue anexo minha sugestão de adequação na lei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2 29012014 Indicações para Lixeiras nas Praças e Áreas de Laz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4:00Z</dcterms:created>
  <dc:creator>hm</dc:creator>
  <dc:description/>
  <cp:keywords/>
  <dc:language>en-US</dc:language>
  <cp:lastModifiedBy>cristianeferraz</cp:lastModifiedBy>
  <cp:lastPrinted>2014-01-29T16:55:00Z</cp:lastPrinted>
  <dcterms:modified xsi:type="dcterms:W3CDTF">2014-02-03T16:44:00Z</dcterms:modified>
  <cp:revision>3</cp:revision>
  <dc:subject/>
  <dc:title>CÂMARA MUNICIPAL DE ARARAQUARA</dc:title>
</cp:coreProperties>
</file>