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na Rua Imaculada Conceição nº 3.041, no Bairro São Geraldo, desta cidade, aplicando-se a Lei Municipal nº 7.733, que regula o procedimento para aplicação do artigo 1.276 do Código Civil – Instituto do Abandon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3- INTIMADO O PROPRIETÁRIO A PROCEDER A REFORMA OU A DEMOLIÇÃO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t>do imóvel localizado na Imaculada Conceição nº 3.04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8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03T15:18:00Z</dcterms:modified>
  <cp:revision>3</cp:revision>
  <dc:subject/>
  <dc:title>CÂMARA MUNICIPAL DE ARARAQUARA</dc:title>
</cp:coreProperties>
</file>