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19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a capinação do canteiro central localizado na Rua Mauricio Galli, entre Avenidas Pedro Galeazzi e Doutor Giuseppe Aufiero, Bairro Jardim Imperador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o mato alto está atrapalhando a visibilidade nos cruzamentos desta ru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30 de jan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24 30012014 Capinação Canteiro Central da Mauricio Gall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7:01:00Z</dcterms:created>
  <dc:creator>hm</dc:creator>
  <dc:description/>
  <cp:keywords/>
  <dc:language>en-US</dc:language>
  <cp:lastModifiedBy>cristianeferraz</cp:lastModifiedBy>
  <cp:lastPrinted>2014-01-30T11:34:00Z</cp:lastPrinted>
  <dcterms:modified xsi:type="dcterms:W3CDTF">2014-01-30T17:01:00Z</dcterms:modified>
  <cp:revision>3</cp:revision>
  <dc:subject/>
  <dc:title>CÂMARA MUNICIPAL DE ARARAQUARA</dc:title>
</cp:coreProperties>
</file>