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m urgência, a fim de que seja estudada a possibilidade de melhorias e limpeza no leito do Córrego do Ouro, fazendo o desassoreamento e corrigindo falhas na proteção de concreto existente. Estas melhorias proporcionarão um melhor escoamento das águas pluviais que embocam no curso do referido rio, evitando assim transtornos e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7:00Z</dcterms:created>
  <dc:creator>hm</dc:creator>
  <dc:description/>
  <cp:keywords/>
  <dc:language>en-US</dc:language>
  <cp:lastModifiedBy>cristianeferraz</cp:lastModifiedBy>
  <cp:lastPrinted>2014-01-30T11:39:00Z</cp:lastPrinted>
  <dcterms:modified xsi:type="dcterms:W3CDTF">2014-01-30T16:07:00Z</dcterms:modified>
  <cp:revision>3</cp:revision>
  <dc:subject/>
  <dc:title>CÂMARA MUNICIPAL DE ARARAQUARA</dc:title>
</cp:coreProperties>
</file>