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diversas indicações a seguir: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heiros com caixa acoplada apresentando problemas (estes encontram- se ao lado da quadra externa), devido a um ato de vandalismo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âmpadas queimadas na Pista de Atletismo (total de 18 lâmpadas)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a externa (quadra 2)  sem fiação para a instalação de lâmpadas (colocação de fiação e lâmpadas na Quadra 2)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ção dos galhos secos das árvores ao redor da Pista de Atletismo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sanitários próximos da Pista de Atletismo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o mato na área de corrida da Pista de Atletismo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Solicitação de piso emborrachado para a Pista de Atletismo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ção de Academia ao ar livre</w:t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inásio Guilherme Fragoso Ferrão- Ginásio da Pista, está localizada na Rua Expedicionários do Brasil, Bairro Centro, desta cidade. Fotos anexas.</w:t>
      </w:r>
    </w:p>
    <w:p>
      <w:pPr>
        <w:pStyle w:val="Normal"/>
        <w:spacing w:lineRule="auto" w:line="276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inuação da Indicação _________________/14</w:t>
      </w:r>
    </w:p>
    <w:p>
      <w:pPr>
        <w:pStyle w:val="Normal"/>
        <w:spacing w:lineRule="auto" w:line="276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s medidas solicitadas são de grande necessidade e importância para que os atletas tenham uma qualidade nos treinos realizados neste espaç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0 27012014 Indicações Ginásio da P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Endereco">
    <w:name w:val="enderec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4:00Z</dcterms:created>
  <dc:creator>hm</dc:creator>
  <dc:description/>
  <cp:keywords/>
  <dc:language>en-US</dc:language>
  <cp:lastModifiedBy>cristianeferraz</cp:lastModifiedBy>
  <cp:lastPrinted>2014-01-28T12:00:00Z</cp:lastPrinted>
  <dcterms:modified xsi:type="dcterms:W3CDTF">2014-01-29T12:45:00Z</dcterms:modified>
  <cp:revision>3</cp:revision>
  <dc:subject/>
  <dc:title>CÂMARA MUNICIPAL DE ARARAQUARA</dc:title>
</cp:coreProperties>
</file>