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s indicações abaixo solicitadas, na Área de Esportes e Lazer “ Vereador Omar de Souza e Silva (Mazinho)”, localizada na Avenida Francisco Zavatti, Bairro Jardim Victório de Sant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nação do campo de futebol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do mato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ca da areia do playground</w:t>
      </w:r>
    </w:p>
    <w:p>
      <w:pPr>
        <w:pStyle w:val="Normal"/>
        <w:spacing w:lineRule="auto" w:line="276"/>
        <w:ind w:left="128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s moradores estão impossibilitados de utilizar a área de lazer devido as condições que ela se encontr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1 28012014 Indicações Area de Lazer MAZIN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0:00Z</dcterms:created>
  <dc:creator>hm</dc:creator>
  <dc:description/>
  <cp:keywords/>
  <dc:language>en-US</dc:language>
  <cp:lastModifiedBy>cristianeferraz</cp:lastModifiedBy>
  <cp:lastPrinted>2014-01-28T11:00:00Z</cp:lastPrinted>
  <dcterms:modified xsi:type="dcterms:W3CDTF">2014-01-29T12:40:00Z</dcterms:modified>
  <cp:revision>3</cp:revision>
  <dc:subject/>
  <dc:title>CÂMARA MUNICIPAL DE ARARAQUARA</dc:title>
</cp:coreProperties>
</file>