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806/2013 e 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LIMPEZA DO PASSEIO PÚBLICO, E EXECUÇÃO DE MURETA E CALÇADA </w:t>
      </w:r>
      <w:r>
        <w:rPr>
          <w:rFonts w:cs="Arial" w:ascii="Arial" w:hAnsi="Arial"/>
          <w:sz w:val="24"/>
          <w:szCs w:val="24"/>
        </w:rPr>
        <w:t>na Rua Fortunato Micelli, Bairro Parque das Laranjeiras, desta cidade, pois em toda sua extensão o mato encontra-se alto e impossibilitando que pedestres utilizem o passeio público,  podendo ocorrer acidentes no local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4- Limpeza do passeio público e construção de mureta e calçada, na Rua Fortunato Micell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4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4-01-28T15:44:00Z</dcterms:modified>
  <cp:revision>3</cp:revision>
  <dc:subject/>
  <dc:title>  CÂMARA MUNICIPAL DE ARARAQUARA</dc:title>
</cp:coreProperties>
</file>