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m</w:t>
      </w:r>
      <w:r>
        <w:rPr>
          <w:rFonts w:cs="Arial" w:ascii="Arial" w:hAnsi="Arial"/>
          <w:b/>
          <w:sz w:val="24"/>
          <w:szCs w:val="24"/>
        </w:rPr>
        <w:t xml:space="preserve"> INTIMADO OS PROPRIETÁRIOS A  EXECUTAREM A LIMPEZA DOS TERRENOS, CONSTRUÇÕES DE CALÇADAS E MURETAS,</w:t>
      </w:r>
      <w:r>
        <w:rPr>
          <w:rFonts w:cs="Arial" w:ascii="Arial" w:hAnsi="Arial"/>
          <w:sz w:val="24"/>
          <w:szCs w:val="24"/>
        </w:rPr>
        <w:t xml:space="preserve"> nos terrenos existentes na Rua José Pedro Teixeira Cardoso, entre os números 608 e 644 , no Bairro Parque das Laranjeiras, nesta cidade, por se tratarem de reincidência peço que seja aplicada  normas cabíveis, pois os mesmos encontram-se com mato alto e impossibilitando que pedestres utilizem as calçadas, podendo ocorrer acidentes. 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5-Intimar os proprietários a procederem a Limpeza dos terrenos, mureta e calçada na rua José Pedro Teixeira Cardoso, Pq das Laranjeira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6:00Z</dcterms:created>
  <dc:creator>hm</dc:creator>
  <dc:description/>
  <cp:keywords/>
  <dc:language>en-US</dc:language>
  <cp:lastModifiedBy>cristianeferraz</cp:lastModifiedBy>
  <cp:lastPrinted>2013-11-26T11:47:00Z</cp:lastPrinted>
  <dcterms:modified xsi:type="dcterms:W3CDTF">2014-01-28T15:46:00Z</dcterms:modified>
  <cp:revision>3</cp:revision>
  <dc:subject/>
  <dc:title>CÂMARA MUNICIPAL DE ARARAQUARA</dc:title>
</cp:coreProperties>
</file>