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1034/2013 e Indico ao Senhor Prefeito Municipal, a necessidade de entrar em entendimentos com o setor competente, para estudar a possibilidade de ser implantada </w:t>
      </w:r>
      <w:r>
        <w:rPr>
          <w:rFonts w:cs="Arial" w:ascii="Arial" w:hAnsi="Arial"/>
          <w:b/>
          <w:sz w:val="24"/>
          <w:szCs w:val="24"/>
        </w:rPr>
        <w:t>MÃO ÚNICA DE DIREÇÃO</w:t>
      </w:r>
      <w:r>
        <w:rPr>
          <w:rFonts w:cs="Arial" w:ascii="Arial" w:hAnsi="Arial"/>
          <w:sz w:val="24"/>
          <w:szCs w:val="24"/>
        </w:rPr>
        <w:t xml:space="preserve"> na Rua Professora Dinorá Marcondes Gomes, da Avenida Pedro Aranha do Amaral, </w:t>
      </w:r>
      <w:r>
        <w:rPr>
          <w:rFonts w:cs="Arial" w:ascii="Arial" w:hAnsi="Arial"/>
          <w:b/>
          <w:sz w:val="24"/>
          <w:szCs w:val="24"/>
        </w:rPr>
        <w:t>SENTIDO</w:t>
      </w:r>
      <w:r>
        <w:rPr>
          <w:rFonts w:cs="Arial" w:ascii="Arial" w:hAnsi="Arial"/>
          <w:sz w:val="24"/>
          <w:szCs w:val="24"/>
        </w:rPr>
        <w:t xml:space="preserve"> Avenida Bento de Abreu, segundo o ofício 1766/2013 a implantação de mão única no local foi considerada tecnicamente inviável, portanto solicito seja levado em consideração o fato de os caminhões de socorro saírem pela Rua Francisco Aranha do Amaral que é mão dupla podendo seguir pela Rua Major Carvalho Filho, ou pela Rua Gonçalves Dias. Reafirmo que a referida Rua é estreita e há estacionamento em ambos os lados, o seja a mudança vem melhorar o transito nesta via não apenas facilitando saída da Guarnição do Corpo de Bombeiros para atendimentos de emergência, mas também facilitando a ronda da Guarda Municipal e Policia Militar.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10- Reiteração da Indicação 1034/2013 Mão única de direção Rua Dinorá Marcondes Gom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7:00Z</dcterms:created>
  <dc:creator>hm</dc:creator>
  <dc:description/>
  <cp:keywords/>
  <dc:language>en-US</dc:language>
  <cp:lastModifiedBy>cristianeferraz</cp:lastModifiedBy>
  <cp:lastPrinted>2014-01-27T11:16:00Z</cp:lastPrinted>
  <dcterms:modified xsi:type="dcterms:W3CDTF">2014-01-27T17:37:00Z</dcterms:modified>
  <cp:revision>3</cp:revision>
  <dc:subject/>
  <dc:title>CÂMARA MUNICIPAL DE ARARAQUARA</dc:title>
</cp:coreProperties>
</file>