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diversas indicações a seguir: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a quadra poliesportiva e quadra de malha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 do alambrado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umar placa de inauguração (que encontra- se derrubada)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nação de toda a área de lazer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no campo de futebol</w:t>
      </w:r>
    </w:p>
    <w:p>
      <w:pPr>
        <w:pStyle w:val="Normal"/>
        <w:spacing w:lineRule="auto" w:line="276"/>
        <w:ind w:left="128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de lazer “Juiz de Direito Luiz Olinto Tortorello”, está localizada na Rua Manoel Quintal, sem número, Bairro Jardim Tamoi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as condições que o espaço se encontra é de abandono e impossibilidade de utilização para o laze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9 23012014 Indicações Area de lazer Jd. Tamo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2:00Z</dcterms:created>
  <dc:creator>hm</dc:creator>
  <dc:description/>
  <cp:keywords/>
  <dc:language>en-US</dc:language>
  <cp:lastModifiedBy>cristianeferraz</cp:lastModifiedBy>
  <cp:lastPrinted>2014-01-23T10:23:00Z</cp:lastPrinted>
  <dcterms:modified xsi:type="dcterms:W3CDTF">2014-01-23T13:02:00Z</dcterms:modified>
  <cp:revision>3</cp:revision>
  <dc:subject/>
  <dc:title>CÂMARA MUNICIPAL DE ARARAQUARA</dc:title>
</cp:coreProperties>
</file>