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108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localizar o dono do terreno localizado na Avenida Benedito de Arruda Falcão, próximo ao número 539, Bairro Jardim Residencial Água Branca, desta cidade. Fotos anexas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lareço que o pedido se faz necessário, pois o mato alto está proliferando animais peçonhentos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2 de janei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2° Secretári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015 22012014 Capinação Av Benedito de Arruda Falcã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2:59:00Z</dcterms:created>
  <dc:creator>hm</dc:creator>
  <dc:description/>
  <cp:keywords/>
  <dc:language>en-US</dc:language>
  <cp:lastModifiedBy>cristianeferraz</cp:lastModifiedBy>
  <cp:lastPrinted>2014-01-14T11:35:00Z</cp:lastPrinted>
  <dcterms:modified xsi:type="dcterms:W3CDTF">2014-01-23T12:59:00Z</dcterms:modified>
  <cp:revision>3</cp:revision>
  <dc:subject/>
  <dc:title>CÂMARA MUNICIPAL DE ARARAQUARA</dc:title>
</cp:coreProperties>
</file>