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feita a poda das arvores no canteiro centra da Avenida Francisco da Silva, no Bairro Vila Freitas, nesta cidade. As arvores estão com os galhos grandes adentrando na avenida e deixando o local escuro, perigoso e se transformando em esconderijo para usuários de drog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1/01/2014 – 010 – Poda arvores Av. José Francisco da Silv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hm</dc:creator>
  <dc:description/>
  <cp:keywords/>
  <dc:language>en-US</dc:language>
  <cp:lastModifiedBy>cristianeferraz</cp:lastModifiedBy>
  <cp:lastPrinted>2014-01-22T15:19:00Z</cp:lastPrinted>
  <dcterms:modified xsi:type="dcterms:W3CDTF">2014-01-23T12:48:00Z</dcterms:modified>
  <cp:revision>3</cp:revision>
  <dc:subject/>
  <dc:title>CÂMARA MUNICIPAL DE ARARAQUARA</dc:title>
</cp:coreProperties>
</file>