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8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pedido da diretoria do </w:t>
      </w:r>
      <w:r>
        <w:rPr>
          <w:rFonts w:cs="Arial" w:ascii="Arial" w:hAnsi="Arial"/>
          <w:color w:val="000000"/>
          <w:sz w:val="24"/>
          <w:szCs w:val="24"/>
        </w:rPr>
        <w:t>Orfanato Renascer e dos moradores para que seja procedida iluminação pública na Avenida Papa Pio X, entre as Ruas Paulo Elias Antonio e Jose Correa da Silva no Bairro Jardim Residencial Água Branca, no local os postes já estão instalados faltando apenas a colocação dos braços de luz e fazer a rede elétrica, no local está instalada o Salão de Festas do referido Orfanato e algumas residências, o local a noite é muito escuro devido a falta de iluminação, inclusive servindo de uso para pessoas que fazem uso de drog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24:00Z</dcterms:created>
  <dc:creator>hm</dc:creator>
  <dc:description/>
  <cp:keywords/>
  <dc:language>en-US</dc:language>
  <cp:lastModifiedBy>cristianeferraz</cp:lastModifiedBy>
  <cp:lastPrinted>2014-01-20T14:13:00Z</cp:lastPrinted>
  <dcterms:modified xsi:type="dcterms:W3CDTF">2014-01-22T16:25:00Z</dcterms:modified>
  <cp:revision>3</cp:revision>
  <dc:subject/>
  <dc:title>CÂMARA MUNICIPAL DE ARARAQUARA</dc:title>
</cp:coreProperties>
</file>