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5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 no sentido de que sejam</w:t>
      </w:r>
      <w:r>
        <w:rPr>
          <w:rFonts w:cs="Arial" w:ascii="Arial" w:hAnsi="Arial"/>
          <w:b/>
          <w:sz w:val="24"/>
          <w:szCs w:val="24"/>
        </w:rPr>
        <w:t xml:space="preserve"> INTIMADO OS PROPRIETÁRIOS A  PROCEDEREM A  RETIRADA DA PLANTA “COROA DE CRISTO” E CONSTRUÇÃO DE CALÇADAS, RESPEITANDO A ÁREA DESTINADA AO PASSEIO PÚBLICO </w:t>
      </w:r>
      <w:r>
        <w:rPr>
          <w:rFonts w:cs="Arial" w:ascii="Arial" w:hAnsi="Arial"/>
          <w:sz w:val="24"/>
          <w:szCs w:val="24"/>
        </w:rPr>
        <w:t>em toda a extensão de ambos os lados na Rua Judith Barros Batelli, esquina com a Rodovia Manoel de Abreu, no Bairro Chácara Velosa, nesta cidade, pois neste local há um grande fluxo de veículos e com o plantio das mesmas, impossibilita a passagem de pedestres, podendo ocasionar acidentes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96-Intimar proprietário a retirar a planta coroa de cristo e construção de calçada na rua Judith Barros Batelli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38:00Z</dcterms:created>
  <dc:creator>hm</dc:creator>
  <dc:description/>
  <dc:language>en-US</dc:language>
  <cp:lastModifiedBy>Câmara Municipal de Araraquara</cp:lastModifiedBy>
  <cp:lastPrinted>2014-01-14T11:32:00Z</cp:lastPrinted>
  <dcterms:modified xsi:type="dcterms:W3CDTF">2014-01-16T14:38:00Z</dcterms:modified>
  <cp:revision>3</cp:revision>
  <dc:subject/>
  <dc:title>CÂMARA MUNICIPAL DE ARARAQUARA</dc:title>
</cp:coreProperties>
</file>