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5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faça um estudo para </w:t>
      </w:r>
      <w:r>
        <w:rPr>
          <w:rFonts w:cs="Arial" w:ascii="Arial" w:hAnsi="Arial"/>
          <w:b/>
          <w:sz w:val="24"/>
          <w:szCs w:val="24"/>
        </w:rPr>
        <w:t>VIABILIDADE DE ENTRADA E SAÍDA</w:t>
      </w:r>
      <w:r>
        <w:rPr>
          <w:rFonts w:cs="Arial" w:ascii="Arial" w:hAnsi="Arial"/>
          <w:sz w:val="24"/>
          <w:szCs w:val="24"/>
        </w:rPr>
        <w:t xml:space="preserve"> de veículos a Rua Doutor Giuseppe Aufiero Sobrinho, entre as Avenidas Padre Francisco Salles Colturato até a  Avenida Moacir Fidenis, no Bairro Jardim Residencial  Elvio Lupo, nesta cidade, tendo em vista que foi construído recentemente um conjunto de edifícios e sendo a avenida de sentido mão dupla e com grande fluxo de veículos, os moradores pedem uma solução para viabilizar a entrada e saída de veículos do referido edifício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AP.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02-Viabilidade de entrada e saída de veículos na av. Giuseppe Aufiero Sobrinh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8:00Z</dcterms:created>
  <dc:creator>hm</dc:creator>
  <dc:description/>
  <cp:keywords/>
  <dc:language>en-US</dc:language>
  <cp:lastModifiedBy>cristianeferraz</cp:lastModifiedBy>
  <cp:lastPrinted>2013-07-24T11:11:00Z</cp:lastPrinted>
  <dcterms:modified xsi:type="dcterms:W3CDTF">2014-01-16T14:18:00Z</dcterms:modified>
  <cp:revision>3</cp:revision>
  <dc:subject/>
  <dc:title>  CÂMARA MUNICIPAL DE ARARAQUARA</dc:title>
</cp:coreProperties>
</file>