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5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o mato alto na EMEF. Prof. Dra. Ruth Villaça Correia Leite Cardoso, localizada na Avenida Dorival Arlindo Falcone, número 348, Bairro Jardim Maria Luiz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este pedido se faz necessário, pois como mato alto está proliferando animais peçonhent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7 14012014 Limpeza do mato EMEF Prof. Dra. Ruth Villaça Correia Leite Cardo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6:00Z</dcterms:created>
  <dc:creator>hm</dc:creator>
  <dc:description/>
  <cp:keywords/>
  <dc:language>en-US</dc:language>
  <cp:lastModifiedBy>cristianeferraz</cp:lastModifiedBy>
  <cp:lastPrinted>2014-01-14T10:49:00Z</cp:lastPrinted>
  <dcterms:modified xsi:type="dcterms:W3CDTF">2014-01-16T14:17:00Z</dcterms:modified>
  <cp:revision>3</cp:revision>
  <dc:subject/>
  <dc:title>CÂMARA MUNICIPAL DE ARARAQUARA</dc:title>
</cp:coreProperties>
</file>