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4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apinação do mato ao redor do Centro de Artes e Ofícios “Judith Lauand”, localizado na Rua Andrelino Alves Pinto, Bairro Vila Xavie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clareço que o pedido se faz necessário, pois o mato encontra-se alto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0 14012014 Limpeza Centro de Artes e Ofici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13:00Z</dcterms:created>
  <dc:creator>hm</dc:creator>
  <dc:description/>
  <cp:keywords/>
  <dc:language>en-US</dc:language>
  <cp:lastModifiedBy>cristianeferraz</cp:lastModifiedBy>
  <cp:lastPrinted>2014-01-14T11:39:00Z</cp:lastPrinted>
  <dcterms:modified xsi:type="dcterms:W3CDTF">2014-01-16T14:13:00Z</dcterms:modified>
  <cp:revision>3</cp:revision>
  <dc:subject/>
  <dc:title>CÂMARA MUNICIPAL DE ARARAQUARA</dc:title>
</cp:coreProperties>
</file>