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047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2º Secretário JAIR MARTINEL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realizar a capinação do mato na Avenida Padre João Rodrigues Crepaldi, esquina com Rua Abílio da Silva Guerra, Bairro Vila Xavier, desta cidade. Fotos anexas. 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sclareço que o pedido se faz necessário, pois o morador ao lado está reclamando do mato alto e acúmulo de lixo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14 de janeiro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 e 2° Secretário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pgap/jm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011 14012014 Capinação Rua Abilio da Silva Guerr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Char1">
    <w:name w:val=" Char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4:12:00Z</dcterms:created>
  <dc:creator>hm</dc:creator>
  <dc:description/>
  <cp:keywords/>
  <dc:language>en-US</dc:language>
  <cp:lastModifiedBy>cristianeferraz</cp:lastModifiedBy>
  <cp:lastPrinted>2014-01-14T11:35:00Z</cp:lastPrinted>
  <dcterms:modified xsi:type="dcterms:W3CDTF">2014-01-16T14:12:00Z</dcterms:modified>
  <cp:revision>3</cp:revision>
  <dc:subject/>
  <dc:title>CÂMARA MUNICIPAL DE ARARAQUARA</dc:title>
</cp:coreProperties>
</file>