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m providenciados reparos na pavimentação asfáltica na Avenida Orlando Schitini com a Rua Paschoal Meaulo, no bairro Jardim Maria Luiz, pois a atual situação está provocando transtornos aos moradores e danos aos carr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01.14 – buracos na av. orlando schitini com a rua Paschoal  meaulo,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7:00Z</dcterms:created>
  <dc:creator>hm</dc:creator>
  <dc:description/>
  <cp:keywords/>
  <dc:language>en-US</dc:language>
  <cp:lastModifiedBy>cristianeferraz</cp:lastModifiedBy>
  <cp:lastPrinted>2013-06-19T11:47:00Z</cp:lastPrinted>
  <dcterms:modified xsi:type="dcterms:W3CDTF">2014-01-16T14:27:00Z</dcterms:modified>
  <cp:revision>3</cp:revision>
  <dc:subject/>
  <dc:title>CÂMARA MUNICIPAL DE ARARAQUARA</dc:title>
</cp:coreProperties>
</file>