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 realizada a limpeza da Área de Lazer Patrocínio Braz, localizado na Avenida América esquina com a Avenida Pindorama e Rua Ibira, no Bairro do Jardim América, nesta cidade. A limpeza se faz necessária, pois o local está com mato alto e as pessoas que utilizam o local vieram até o gabinete deste vereador fazendo tal solicitaçã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8/01/2014 – 005 – Limpeza da Praça do Pinguinh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6:00Z</dcterms:created>
  <dc:creator>hm</dc:creator>
  <dc:description/>
  <cp:keywords/>
  <dc:language>en-US</dc:language>
  <cp:lastModifiedBy>cristianeferraz</cp:lastModifiedBy>
  <cp:lastPrinted>2014-01-08T15:58:00Z</cp:lastPrinted>
  <dcterms:modified xsi:type="dcterms:W3CDTF">2014-01-09T17:37:00Z</dcterms:modified>
  <cp:revision>3</cp:revision>
  <dc:subject/>
  <dc:title>CÂMARA MUNICIPAL DE ARARAQUARA</dc:title>
</cp:coreProperties>
</file>