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realizada a limpeza da Área de Lazer “Antônio José Paterniani (Tonzé), no Bairro do Jardim América, localizada entre a Avenida São José do Rio Preto e Rua Jurupema, ao lado do posto de saúde, desta cidade. A limpeza se faz necessária, pois o local está com mato alto e as pessoas que utilizam o local vieram até o gabinete deste vereador fazendo tal solicitaçã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8/01/2014 – 004 – Limpeza do Tonzé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0:00Z</dcterms:created>
  <dc:creator>hm</dc:creator>
  <dc:description/>
  <cp:keywords/>
  <dc:language>en-US</dc:language>
  <cp:lastModifiedBy>cristianeferraz</cp:lastModifiedBy>
  <cp:lastPrinted>2014-01-08T15:55:00Z</cp:lastPrinted>
  <dcterms:modified xsi:type="dcterms:W3CDTF">2014-01-09T17:30:00Z</dcterms:modified>
  <cp:revision>3</cp:revision>
  <dc:subject/>
  <dc:title>CÂMARA MUNICIPAL DE ARARAQUARA</dc:title>
</cp:coreProperties>
</file>