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capinação do mato do terreno localizado na Rua Galileu Galilei, esquina com Avenida Victório Bonini Neto, Bairro Parque São Paul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devido a grande quantidade de lixo jogado no terreno, o mato também encontra- se alto impossibilitando a utilização de bancos existentes no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4 09012014 Limpeza - Av. Galileu Galil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4:00Z</dcterms:created>
  <dc:creator>hm</dc:creator>
  <dc:description/>
  <cp:keywords/>
  <dc:language>en-US</dc:language>
  <cp:lastModifiedBy>cristianeferraz</cp:lastModifiedBy>
  <cp:lastPrinted>2014-01-09T09:43:00Z</cp:lastPrinted>
  <dcterms:modified xsi:type="dcterms:W3CDTF">2014-01-09T15:04:00Z</dcterms:modified>
  <cp:revision>3</cp:revision>
  <dc:subject/>
  <dc:title>CÂMARA MUNICIPAL DE ARARAQUARA</dc:title>
</cp:coreProperties>
</file>