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em caráter de urgência o procedimento para o escoamento de água da Rua Pedro José Laroca, próximo ao número 1471, Bairro Jardim Santa Adéli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te pedido já foi solicitado em 11 de Abril de 2013, pelo Vereador Gerson da Farmácia (Indicação 988-13) com resposta em 13 de Agosto de 2013, que seria realizado os serviços necessários para a solução do problema, mas até a presente data não foi realizado serviço algum, e os solicitantes dessa indicação, estão novamente nos procurando para que seja resolvido este problema. Ofício de resposta da prefeitura e primeira indicação realizada em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6 09012014 Pedido de escoamento Rua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1:00Z</dcterms:created>
  <dc:creator>hm</dc:creator>
  <dc:description/>
  <cp:keywords/>
  <dc:language>en-US</dc:language>
  <cp:lastModifiedBy>cristianeferraz</cp:lastModifiedBy>
  <cp:lastPrinted>2014-01-09T10:35:00Z</cp:lastPrinted>
  <dcterms:modified xsi:type="dcterms:W3CDTF">2014-01-09T15:01:00Z</dcterms:modified>
  <cp:revision>3</cp:revision>
  <dc:subject/>
  <dc:title>CÂMARA MUNICIPAL DE ARARAQUARA</dc:title>
</cp:coreProperties>
</file>