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1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limpeza da calçada na Avenida Doutor Giuseppe Aufiero, entre as Ruas Maurício Galli e Marechal Arthur da Costa e Silva, Bairro Jardim Adalgisa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 mato alto está atrapalhando a passagem dos pedestr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46 02012014 Limpeza de calçada – Avenida Doutor Giuseppe Aufie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08:00Z</dcterms:created>
  <dc:creator>hm</dc:creator>
  <dc:description/>
  <cp:keywords/>
  <dc:language>en-US</dc:language>
  <cp:lastModifiedBy>cristianeferraz</cp:lastModifiedBy>
  <cp:lastPrinted>2014-01-06T13:25:00Z</cp:lastPrinted>
  <dcterms:modified xsi:type="dcterms:W3CDTF">2014-01-07T15:09:00Z</dcterms:modified>
  <cp:revision>3</cp:revision>
  <dc:subject/>
  <dc:title>CÂMARA MUNICIPAL DE ARARAQUARA</dc:title>
</cp:coreProperties>
</file>