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apinação do canteiro central localizado na Rua Maurício Galli – Setor I, Bairro Selmi Dei, entre as Avenidas Marginal e Bercholina Alves Carvalho Conceiçã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alto está atrapalhando a visibilidade dos motoristas ao atravess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5 02012014 Capinação do canteiro central – Rua Maurício Galli – Selmi Dei – Setor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8:00Z</dcterms:created>
  <dc:creator>hm</dc:creator>
  <dc:description/>
  <cp:keywords/>
  <dc:language>en-US</dc:language>
  <cp:lastModifiedBy>cristianeferraz</cp:lastModifiedBy>
  <cp:lastPrinted>2014-01-06T13:27:00Z</cp:lastPrinted>
  <dcterms:modified xsi:type="dcterms:W3CDTF">2014-01-07T15:08:00Z</dcterms:modified>
  <cp:revision>3</cp:revision>
  <dc:subject/>
  <dc:title>CÂMARA MUNICIPAL DE ARARAQUARA</dc:title>
</cp:coreProperties>
</file>